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, пожива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-были, поживали две сестрички: Катя и Даша. Они жили с родителями в маленьком городке, но каждое лето уезжали в деревню к бабушкам и дедушкам. В деревне было очень хорошо. Дом дедушки и бабушки стоял на берегу маленького озера Караси. У них было свое маленькое хозяйство: куры, утки, гуси, свиньи, а так же кот Персик и большой пес Бим. Девочкам очень нравилось жить в деревне. Каждое утро они, пока родители спали, уходили с дедом кормить птиц, он разрешал им поймать цыпленка и погладить. Возвращались они  домой с ведерком яиц, которые они сами собрали в курят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мама заболела, и папа увез ее в больницу. Их не было целый день. Маленькая Даша плакала и капризничала без мамы. Кате было очень жалко сестренку. Вечером папа вернулся один, он сказал, что маму положили в больницу, скоро ее вылечат, и она вернется. Катя очень расстроилась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дед сказал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я, а давай сходим на рыбал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! Это ты здорово придумал! - сказала Катя.- А как же Даша? Ей нельзя с нами, она может упасть в озеро. Вот если бы мама была дома, она бы нам помогла и сходила бы с нами и приглядела бы за Да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опечалилась и заплак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лачь, внучка!- сказал дед.- Мы сходим, когда Даша ус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ложу Дашу, а вы идите на озеро,- сказала баб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, хорошо, - сказала Катя.- Идем, деду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а была хорошая и светило солнце. Папа решил поддержать дочку и тоже пошел на рыбалку. Он приготовил хорошие удочки, накопал червей, взял ведерко и они пошли. У дедушки рыбка хорошо клевала, у папы тоже, а вот Катя не поймала ни од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чего, - сказал папа, - скоро и ты поймаешь самую большую рыбу, у нас- то с дедом посмотри, какие малень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ять Катя расстроилась. «И зачем мама заболела? Без нее так плохо!»-думала она. Девочка задумалась и совсем не смотрела на воду, и вдруг папа как закри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тя, у тебя клю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да, Катя увидела, что и на ее удочку попалась рыбка. Дедушка помог вытащить рыбку, и они опустили ее в ведерко к другим рыбкам. Но увидели, что она не походит ни на одну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дуля, а как называется эта рыбка? - спросила вну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наю, Катюшка, я такую еще никогда не видел. Вот смотри, это караси, а это карпы, - показывал дедушка на других рыбок.- А твоя рыбка совсем друг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жет она волшебная, как в сказке? - спросила Ка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с папой улыбну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я рыбка самая красивая,- сказал папа. Мы купим для нее аквариум, и она будет там жить, покажем потом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опять стала грустной, она вспомнила, что мама сейчас в больнице одна. Дедушка и Папа продолжали ловить рыбу, а катя села у ведерка и рассматривала, как плавают рыбки. И вдруг ей показалось, что рыбка, которую она поймала, смотрит прямо на нее. Это показалось ей странным. Она наклонилась пониже и вдруг услыш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я, не нужен мне аквариум, отпусти меня обратно к моим деткам в озер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ы что умеешь говорить? - спросила шепотом Ка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же сама сказала, что я волшебная,- ответила ры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ы можешь исполнять желания? - удивилась дев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наю, я никогда не исполняла ни чьи желания, потому что раньше я не встречала людей, они меня не лов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же ты научилась говор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слышала, как рыбаки разговаривают на берегу озера - так и научилась. Девочка Катя, отпусти меня к моим деткам, кто же будет заботиться о них? Им будет очень грустно без своей мам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мне очень грустно без мамы,- сказала Катя. Моя мама заболела, и папа отвез ее в больн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ы не думай о плохом, - сказала рыбка,- а думай о хорошем, желай маме здоровья, и она обязательно скоро поправится и вернется к 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у что, внучка, пора домой,- вдруг сказал дедушка.- Скоро проснется Даша, не найдет тебя и будет плак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м,- сказал папа. Он собрал удочки, взял ведерко с рыбками и пошел вперед всех до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па, стой! - крикнула Катя.-Папа, дедуля, можно я отпущу свою рыбку обратно в озеро? У нее там детки одни остались, как же они без нее буд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вынула рыбку из ведерка и осторожно отпустила в оз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ыви, рыбка, передавай привет своим малыш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, Катя,- ответила рыбка.- Жди свою маму, скоро и она вернется к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и папа удивились. Но не стали возра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я домой, они увидели, что маленькая Даша уже проснулась. Она бегала по дому, играла и смеялась. А на кухне сидели бабушка и мама, они пили ч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ма! – крикнула Катя.- Как же ты очутилась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подбежала к маме, обняла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опросила доктора, чтобы он отпустил меня домой к моим дочкам. Доктор согласился, сказал, что я просто устала, поэтому и голова разболелась. Он посоветовал мне больше гулять на свежем воздухе, а еще он выписал мне лекарства и сказал принимать их строго по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ли очень, рады, что мама вернулась домой к своей семье. А Катя подумала: «Мама вернулась к своим деткам, прямо как рыбка!» Она шепнула папе на уш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п, Это рыбка вернула маму домой! Я же говорила, что она волшебн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улыбнулся и погладил дочку по го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мья вместе, так и душа на мест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2:00Z</dcterms:created>
  <dc:creator>Усов</dc:creator>
  <dc:description/>
  <dc:language>en-US</dc:language>
  <cp:lastModifiedBy>Галина</cp:lastModifiedBy>
  <dcterms:modified xsi:type="dcterms:W3CDTF">2020-06-10T09:52:00Z</dcterms:modified>
  <cp:revision>2</cp:revision>
  <dc:subject/>
  <dc:title/>
</cp:coreProperties>
</file>